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.45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wieloletniego rozwoju i modernizacji urządzeń wodociągowych                           i kanalizacyjnych na lata 2022-2028 Zakładu Wodociągów i Kan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Złotów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21 ust. 5 ustawy z dnia 7 czerwca 2001 r. o zbiorowym zaopatrzeniu w wodę i zbiorowym odprowadzaniu ścieków (Dz.U. z 2020 r. poz. 2028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</w:rPr>
        <w:t>§ 1.</w:t>
      </w:r>
      <w:r>
        <w:rPr>
          <w:bCs/>
        </w:rPr>
        <w:t xml:space="preserve"> Rada Gminy Złotów przyjmuje plan wieloletniego rozwoju i modernizacji urządzeń wodociągowych i kanalizacyjnych na lata 2022-2028 Zakładu Wodociągów i Kanalizacji Gminy Złotów Sp. z o.o., który stanowi załącznik nr 1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LVI.450.2022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czerwc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wieloletniego rozwoju i modernizacji urządzeń wodociągowych                         i kanalizacyjnych na lata 2022-2028 Zakładu Wodociągów i Kan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Złotów Sp. z o.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1 ustawy z dnia 07 czerwca 2001 r. o zbiorowym zaopatrzeniu w wodę i zbiorowym odprowadzaniu ścieków Rada Gminy uchwala plan wieloletniego rozwoju i modernizacji urządzeń wodociągowych i urządzeń kanalizacyjnych        w terminie 3 miesięcy od przedłożenia przez przedsiębiorstwo wodociągowo-kanalizacyjne przedmiotowego planu wójtowi do zaopiniowania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lan jest zgodny z kierunkami rozwoju Gminy Złotów określonymi                         w obowiązującym Studium uwarunkowań i kierunków zagospodarowania przestrzennego Gminy Złotów oraz z ustaleniami miejscowych planów zagospodarowania przestrzennego. Wieloletnim Planem objęte są inwestycje niezbędne dla prawidłowego rozwoju                                        i funkcjonowania urządzeń wodociągowych i kanalizacyjnych będących w posiadaniu Zakładu Wodociągów i Kanalizacji Gminy Złotów Sp. z o.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awarte w Planie inwestycje, mają na celu stworzenie optymalnych warunków                        do egzystencji mieszkańców, jak również zapewnienie możliwości osiedlania się ludności                     i zabudowy terenów inwestycyjnych, a także poprawy stanu środowiska naturaln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plan uzyskał pozytywną opinię Wójta Gminy Złotów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Wobec powyższego podjęcie uchwały w sprawie planu wieloletniego rozwoju                        i modernizacji urządzeń wodociągowych i kanalizacyjnych na lata 2022-2028 Zakładu Wodociągów i Kanalizacji Gminy Złotów Sp. z o.o.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1:00Z</dcterms:created>
  <dc:creator>Zofia</dc:creator>
  <dc:description/>
  <cp:keywords/>
  <dc:language>en-US</dc:language>
  <cp:lastModifiedBy>Magdalena Borsich</cp:lastModifiedBy>
  <cp:lastPrinted>2022-07-01T08:28:00Z</cp:lastPrinted>
  <dcterms:modified xsi:type="dcterms:W3CDTF">2022-07-01T06:28:00Z</dcterms:modified>
  <cp:revision>3</cp:revision>
  <dc:subject/>
  <dc:title/>
</cp:coreProperties>
</file>